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Heading2"/>
        <w:spacing w:before="160" w:after="1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โดยมีหลักคิดที่ว่า  ภายใต้ยุทธศาสตร์การพัฒนาหนึ่ง ๆ จะมีแนวทางการพัฒนาได้มากกว่าหนึ่งแนวทาง  และภายใต้แนวทางการพัฒนาหนึ่ง  จะ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ะต้องนำมาดำเนินการ  เพื่อให้บรรลุตามวัตถุประสงค์และเป้าหมายที่ต้องการในแต่ละยุทธศาสตร์การพัฒนา  ซึ่งจะมีผลต่อ  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  แผนพัฒนาสามปี  เป็นแผนที่มีความสัมพันธ์ใกล้ชิดกับงบประมาณรายจ่ายประจำปี  กล่าวคือเทศบาลตำบลชะมาย  ใช้การวางแผนพัฒนาเป็นเครื่องมือในการจัดทำ  งบประมาณรายจ่ายประจำปี  โดยการน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จากแผนพัฒนาสามปี  ในปีที่จะจัดทำ งบประมาณรายจ่ายประจำปี  ไปจัดทำงบประมาณเพื่อให้กระบวนการจัดทำงบประมาณเป็นไปด้วย     ความรอบคอบ  และผ่านกระบวนการการมีส่วนร่วมของประชาชน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134" w:gutter="0" w:header="709" w:top="1758" w:footer="709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658495</wp:posOffset>
                </wp:positionV>
                <wp:extent cx="8915400" cy="3750310"/>
                <wp:effectExtent l="5080" t="5080" r="5080" b="771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3750480"/>
                          <a:chOff x="0" y="0"/>
                          <a:chExt cx="8915400" cy="3750480"/>
                        </a:xfrm>
                      </wpg:grpSpPr>
                      <wps:wsp>
                        <wps:cNvSpPr txBox="1"/>
                        <wps:spPr>
                          <a:xfrm>
                            <a:off x="837720" y="0"/>
                            <a:ext cx="1363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2005_iannnnnBMX" w:hAnsi="2005_iannnnnBMX" w:eastAsia="Times New Roman" w:cs="2005_iannnnnBMX"/>
                                  <w:color w:val="auto"/>
                                  <w:lang w:val="en-US" w:bidi="th-TH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1363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2005_iannnnnBMX" w:hAnsi="2005_iannnnnBMX" w:eastAsia="Times New Roman" w:cs="2005_iannnnnBMX"/>
                                  <w:color w:val="auto"/>
                                  <w:lang w:val="en-US" w:bidi="th-TH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0" y="0"/>
                            <a:ext cx="136332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2005_iannnnnBMX" w:hAnsi="2005_iannnnnBMX" w:eastAsia="Times New Roman" w:cs="2005_iannnnnBMX"/>
                                  <w:color w:val="auto"/>
                                  <w:lang w:val="en-US" w:bidi="th-TH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685800"/>
                            <a:ext cx="2666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กระบวนการจัดทําแผน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ยุทธศาสตรแผนพัฒนาสามป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กระบวนการประสานแผน</w:t>
                              </w:r>
                            </w:p>
                            <w:p>
                              <w:pPr>
                                <w:tabs>
                                  <w:tab w:val="left" w:pos="1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ยุทธศาสตร/แผนพัฒนาสามป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200400" cy="306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การบริหารราชการแผนดิ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ปฏิบัติราชการ 4 ปจังหวัด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กรอบยุทธศาสตรการพัฒนาอปท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ภารกิจถายโอ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นโยบายผูบริหาร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อํานาจหนาที่ทองถิ่น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68580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ยุทธศาสตร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แผนพัฒนาสามป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งบประมาณรายจายประจําป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14480"/>
                            <a:ext cx="685800" cy="2235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31680 h 126720"/>
                              <a:gd name="textAreaBottom" fmla="*/ 9504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4480"/>
                            <a:ext cx="685800" cy="2235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40200 w 388800"/>
                              <a:gd name="textAreaTop" fmla="*/ 31680 h 126720"/>
                              <a:gd name="textAreaBottom" fmla="*/ 9504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51.85pt;width:702pt;height:295.3pt" coordorigin="-294,-1037" coordsize="14040,5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5;top:-1037;width:2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2005_iannnnnBMX" w:hAnsi="2005_iannnnnBMX" w:eastAsia="Times New Roman" w:cs="2005_iannnnnBMX"/>
                            <w:color w:val="auto"/>
                            <w:lang w:val="en-US" w:bidi="th-TH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5;top:-1037;width:2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2005_iannnnnBMX" w:hAnsi="2005_iannnnnBMX" w:eastAsia="Times New Roman" w:cs="2005_iannnnnBMX"/>
                            <w:color w:val="auto"/>
                            <w:lang w:val="en-US" w:bidi="th-TH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5;top:-1037;width:2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2005_iannnnnBMX" w:hAnsi="2005_iannnnnBMX" w:eastAsia="Times New Roman" w:cs="2005_iannnnnBMX"/>
                            <w:color w:val="auto"/>
                            <w:lang w:val="en-US" w:bidi="th-TH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6;top:43;width:4199;height:28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กระบวนการจัดทําแผน/</w:t>
                        </w:r>
                      </w:p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ยุทธศาสตรแผนพัฒนาสามป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กระบวนการประสานแผน</w:t>
                        </w:r>
                      </w:p>
                      <w:p>
                        <w:pPr>
                          <w:tabs>
                            <w:tab w:val="left" w:pos="1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ยุทธศาสตร/แผนพัฒนาสามป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4;top:43;width:5039;height:48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การบริหารราชการแผนดิ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ปฏิบัติราชการ 4 ปจังหวัด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กรอบยุทธศาสตรการพัฒนาอปท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ภารกิจถายโอ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นโยบายผูบริหาร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อํานาจหนาที่ทองถิ่น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6;top:43;width:3959;height:2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ยุทธศาสตร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แผนพัฒนาสามป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งบประมาณรายจายประจําป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146;top:-857;width:1079;height:35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6;top:-857;width:1079;height:35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ภาพ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ความเชื่อมโยงของแผนยุทธศาสตร์การพัฒนากับแผนพัฒนาสามปี </w:t>
      </w:r>
      <w:r>
        <w:rPr>
          <w:rFonts w:ascii="TH SarabunPSK" w:hAnsi="TH SarabunPSK" w:cs="TH SarabunPSK"/>
          <w:sz w:val="40"/>
          <w:sz w:val="40"/>
          <w:szCs w:val="40"/>
        </w:rPr>
        <w:t>และงบประมาณรายจ่าย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57150</wp:posOffset>
                </wp:positionV>
                <wp:extent cx="9006205" cy="5400040"/>
                <wp:effectExtent l="5715" t="52705" r="5080" b="984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6120" cy="5400000"/>
                          <a:chOff x="0" y="0"/>
                          <a:chExt cx="9006120" cy="5400000"/>
                        </a:xfrm>
                      </wpg:grpSpPr>
                      <wps:wsp>
                        <wps:cNvSpPr/>
                        <wps:spPr>
                          <a:xfrm>
                            <a:off x="1571040" y="2403000"/>
                            <a:ext cx="224604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3  การวิเคราะห์ศักยภาพการพัฒนา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955800"/>
                            <a:ext cx="141300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1 บทน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1576080"/>
                            <a:ext cx="245412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 2 สภาพทั่วไป ข้อมูล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680"/>
                            <a:ext cx="224604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แผนยุทธศาสตร์การพัฒน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3229560"/>
                            <a:ext cx="228852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4  วิสัยทัศน์ พันธกิจ และจุดมุ่งหมายเพื่อ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3953520"/>
                            <a:ext cx="28256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 5  ยุทธศาสตร์ และแนวทาง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040" y="4676760"/>
                            <a:ext cx="2957760" cy="7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 6  การนำแผนยุทธศาสตร์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ท้องถิ่นไปสู่การปฏิบัติและการติดตามประเมินผลแผ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040400" y="-228960"/>
                            <a:ext cx="529920" cy="524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40400" y="-228600"/>
                            <a:ext cx="529920" cy="1306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40400" y="-229320"/>
                            <a:ext cx="529920" cy="2088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40400" y="-229680"/>
                            <a:ext cx="529920" cy="2874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40400" y="-332280"/>
                            <a:ext cx="529920" cy="366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40400" y="449280"/>
                            <a:ext cx="529920" cy="366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5760" y="2299320"/>
                            <a:ext cx="224604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3  สรุปผลการพัฒนาท้องถิ่นในปีที่ผ่าน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929520"/>
                            <a:ext cx="141300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1 บทน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1576080"/>
                            <a:ext cx="245412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 2 สภาพทั่วไป ข้อมูล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0"/>
                            <a:ext cx="224604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แผนพัฒนาสามป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3126600"/>
                            <a:ext cx="28256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4  ยุทธศาสตร์และแนวทางการพัฒนาในช่วงสาม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3876120"/>
                            <a:ext cx="2825640" cy="61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 5  บัญชีโครง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4573440"/>
                            <a:ext cx="3181320" cy="82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ทที่  6  การนำแผนยุทธศาสตร์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ท้องถิ่นไปสู่การปฏิบัติและการติดตาม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ประเมินผล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4966200" y="-235800"/>
                            <a:ext cx="530280" cy="52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6200" y="-332640"/>
                            <a:ext cx="530280" cy="130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6200" y="-333000"/>
                            <a:ext cx="530280" cy="2088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6200" y="-333000"/>
                            <a:ext cx="530280" cy="287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6200" y="-435600"/>
                            <a:ext cx="530280" cy="366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966200" y="345960"/>
                            <a:ext cx="530280" cy="3663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0080" y="25560"/>
                            <a:ext cx="2246040" cy="43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128880"/>
                            <a:ext cx="1190160" cy="309960"/>
                          </a:xfrm>
                          <a:custGeom>
                            <a:avLst/>
                            <a:gdLst>
                              <a:gd name="textAreaLeft" fmla="*/ 105120 w 674640"/>
                              <a:gd name="textAreaRight" fmla="*/ 590400 w 674640"/>
                              <a:gd name="textAreaTop" fmla="*/ 43920 h 175680"/>
                              <a:gd name="textAreaBottom" fmla="*/ 1317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9520" y="25560"/>
                            <a:ext cx="445680" cy="309960"/>
                          </a:xfrm>
                          <a:custGeom>
                            <a:avLst/>
                            <a:gdLst>
                              <a:gd name="textAreaLeft" fmla="*/ 39240 w 252720"/>
                              <a:gd name="textAreaRight" fmla="*/ 221400 w 252720"/>
                              <a:gd name="textAreaTop" fmla="*/ 43920 h 175680"/>
                              <a:gd name="textAreaBottom" fmla="*/ 1317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679400"/>
                            <a:ext cx="892080" cy="102960"/>
                          </a:xfrm>
                          <a:custGeom>
                            <a:avLst/>
                            <a:gdLst>
                              <a:gd name="textAreaLeft" fmla="*/ 78840 w 505800"/>
                              <a:gd name="textAreaRight" fmla="*/ 442800 w 505800"/>
                              <a:gd name="textAreaTop" fmla="*/ 14400 h 58320"/>
                              <a:gd name="textAreaBottom" fmla="*/ 439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333240"/>
                            <a:ext cx="1040760" cy="102960"/>
                          </a:xfrm>
                          <a:custGeom>
                            <a:avLst/>
                            <a:gdLst>
                              <a:gd name="textAreaLeft" fmla="*/ 92160 w 590040"/>
                              <a:gd name="textAreaRight" fmla="*/ 516600 w 590040"/>
                              <a:gd name="textAreaTop" fmla="*/ 14400 h 58320"/>
                              <a:gd name="textAreaBottom" fmla="*/ 439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4986720"/>
                            <a:ext cx="892080" cy="102960"/>
                          </a:xfrm>
                          <a:custGeom>
                            <a:avLst/>
                            <a:gdLst>
                              <a:gd name="textAreaLeft" fmla="*/ 78840 w 505800"/>
                              <a:gd name="textAreaRight" fmla="*/ 442800 w 505800"/>
                              <a:gd name="textAreaTop" fmla="*/ 14400 h 58320"/>
                              <a:gd name="textAreaBottom" fmla="*/ 4392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4600">
                            <a:off x="4263840" y="3682080"/>
                            <a:ext cx="826920" cy="111240"/>
                          </a:xfrm>
                          <a:custGeom>
                            <a:avLst/>
                            <a:gdLst>
                              <a:gd name="textAreaLeft" fmla="*/ 73080 w 468720"/>
                              <a:gd name="textAreaRight" fmla="*/ 410400 w 46872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4600">
                            <a:off x="4451040" y="4476600"/>
                            <a:ext cx="929520" cy="111240"/>
                          </a:xfrm>
                          <a:custGeom>
                            <a:avLst/>
                            <a:gdLst>
                              <a:gd name="textAreaLeft" fmla="*/ 82080 w 527040"/>
                              <a:gd name="textAreaRight" fmla="*/ 461160 w 52704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4.5pt;width:709.15pt;height:425.25pt" coordorigin="-174,90" coordsize="14183,8505">
                <v:roundrect id="shape_0" ID="_s1103" fillcolor="#bbe0e3" stroked="t" o:allowincell="f" style="position:absolute;left:2300;top:3874;width:3536;height:9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3  การวิเคราะห์ศักยภาพการพัฒนา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2300;top:1595;width:2224;height: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1 บทน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2300;top:2572;width:3864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 2 สภาพทั่วไป ข้อมูล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-174;top:239;width:3536;height: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แผนยุทธศาสตร์การพัฒน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2300;top:5176;width:3603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4  วิสัยทัศน์ พันธกิจ และจุดมุ่งหมายเพื่อ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2300;top:6316;width:4449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 5  ยุทธศาสตร์ และแนวทาง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2300;top:7455;width:4657;height:11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 6  การนำแผนยุทธศาสตร์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ท้องถิ่นไปสู่การปฏิบัติและการติดตามประเมินผลแผ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2" stroked="t" o:allowincell="f" style="position:absolute;left:1467;top:-268;width:832;height:823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467;top:-268;width:832;height:205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467;top:-270;width:832;height:328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1467;top:-269;width:832;height:4524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467;top:-432;width:832;height:5768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467;top:800;width:832;height:5767;rotation:18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8481;top:3711;width:3536;height:9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3  สรุปผลการพัฒนาท้องถิ่นในปีที่ผ่านม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481;top:1554;width:2224;height: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1 บทน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481;top:2572;width:3864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 2 สภาพทั่วไป ข้อมูล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6007;top:90;width:3536;height: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แผนพัฒนาสามป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481;top:5014;width:4449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4  ยุทธศาสตร์และแนวทางการพัฒนาในช่วงสามป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8481;top:6194;width:4449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 5  บัญชีโครง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8481;top:7292;width:5009;height:130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ทที่  6  การนำแผนยุทธศาสตร์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ท้องถิ่นไปสู่การปฏิบัติและการติดตาม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ประเมินผล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42" stroked="t" o:allowincell="f" style="position:absolute;left:7648;top:-280;width:833;height:824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7648;top:-432;width:833;height:2056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7648;top:-433;width:833;height:3287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7648;top:-433;width:833;height:4525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648;top:-595;width:833;height:5768;rotation:18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7648;top:636;width:833;height:5768;rotation:18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3" fillcolor="#bbe0e3" stroked="t" o:allowincell="f" style="position:absolute;left:10472;top:130;width:3536;height:6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96;top:293;width:1873;height:487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2;top:130;width:701;height:487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2735;width:1404;height:16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1;top:5339;width:1638;height:16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2;top:7943;width:1404;height:161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1;top:5888;width:1301;height:174;mso-wrap-style:none;v-text-anchor:middle;rotation:307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7140;width:1463;height:174;mso-wrap-style:none;v-text-anchor:middle;rotation:307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304" w:gutter="0" w:header="709" w:top="1134" w:footer="709" w:bottom="179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พัฒนาสามปี  มีลักษณะกว้าง ๆ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   ชัดเจน  และมีลักษณะเฉพาะเจาะจงที่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115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แผนพัฒนาสามปี</w:t>
      </w:r>
    </w:p>
    <w:p>
      <w:pPr>
        <w:pStyle w:val="Normal"/>
        <w:tabs>
          <w:tab w:val="clear" w:pos="720"/>
          <w:tab w:val="left" w:pos="99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เป็นเครื่องมือที่จะช่วยให้เทศบาลตำบลชะมาย 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  และส่งผลทั้งในเชิงสนับสนุน  และเป็นอุปสรรคต่อกัน  เพื่อให้เทศบาลตำบลชะมาย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เตรียมการจัดทำแผนพัฒนาสามปี  กำหนดแนวทางการพัฒนา  และจัดประชุมประชาคมท้องถิ่น  ทั้งนี้ให้ดำเนินให้แล้วเสร็จภายในเดือนมีนาคม – เมษายน  </w:t>
      </w:r>
      <w:r>
        <w:rPr>
          <w:rFonts w:cs="TH SarabunPSK" w:ascii="TH SarabunPSK" w:hAnsi="TH SarabunPSK"/>
          <w:b/>
          <w:bCs/>
          <w:sz w:val="28"/>
          <w:szCs w:val="32"/>
        </w:rPr>
        <w:t>255</w:t>
      </w:r>
      <w:r>
        <w:rPr>
          <w:rFonts w:cs="TH SarabunPSK" w:ascii="TH SarabunPSK" w:hAnsi="TH SarabunPSK"/>
          <w:b/>
          <w:bCs/>
          <w:sz w:val="28"/>
          <w:szCs w:val="32"/>
        </w:rPr>
        <w:t>4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ดยให้พิจารณาดำเนินการ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จัดทำแผนพัฒนาสามปีให้มีความสอดคล้องกับกรอบยุทธศาสตร์การพัฒนาขององค์กรปกครองส่วนท้องถิ่นในเขตจังหวัด  และแผนยุทธศาสตร์การพัฒนาขององค์กรปกครองส่วนท้องถิ่น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จัดทำแผนพัฒนาสามปี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255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- 255</w:t>
      </w:r>
      <w:r>
        <w:rPr>
          <w:rFonts w:cs="TH SarabunPSK" w:ascii="TH SarabunPSK" w:hAnsi="TH SarabunPSK"/>
          <w:sz w:val="28"/>
          <w:szCs w:val="32"/>
        </w:rPr>
        <w:t>7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งค์กรปกครองส่วนท้องถิ่นอาจทบทวนจากแผนพัฒนาสามปี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>. 255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 xml:space="preserve"> - 255</w:t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ดยนำโครงการที่กำหนดไว้จะดำเนินการในปี </w:t>
      </w:r>
      <w:r>
        <w:rPr>
          <w:rFonts w:cs="TH SarabunPSK" w:ascii="TH SarabunPSK" w:hAnsi="TH SarabunPSK"/>
          <w:sz w:val="28"/>
          <w:szCs w:val="32"/>
        </w:rPr>
        <w:t>255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  </w:t>
      </w:r>
      <w:r>
        <w:rPr>
          <w:rFonts w:cs="TH SarabunPSK" w:ascii="TH SarabunPSK" w:hAnsi="TH SarabunPSK"/>
          <w:sz w:val="28"/>
          <w:szCs w:val="32"/>
        </w:rPr>
        <w:t>255</w:t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าใช้  หรือาจพิจารณาทบทวน  ปรับปรุงโดยการกำหนดรายละเอียด  วัตถุประสงค์  เป้าหมาย  งบประมาณ  หรือจัดลำดับความสำคัญของโครงการใหม่และเพิ่มเติมโครงการสำหรับปี  </w:t>
      </w:r>
      <w:r>
        <w:rPr>
          <w:rFonts w:cs="TH SarabunPSK" w:ascii="TH SarabunPSK" w:hAnsi="TH SarabunPSK"/>
          <w:sz w:val="28"/>
          <w:szCs w:val="32"/>
        </w:rPr>
        <w:t>255</w:t>
      </w:r>
      <w:r>
        <w:rPr>
          <w:rFonts w:cs="TH SarabunPSK" w:ascii="TH SarabunPSK" w:hAnsi="TH SarabunPSK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 xml:space="preserve">3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ยึดถือปรัชญาและแนวคิดเศรษฐกิจพอเพียง  อันประกอบด้วย 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ลักษณะคือ  ความพอประมาณ  ความมีเหตุผล  และการมีภูมิคุ้มกันที่ดีในตัว  เป็นแนวทางในการดำเนินการเพื่อแก้ไขปัญหาในพื้นที่โดยเฉพาะอย่างยิ่งการแก้ไขปัญหาความยากจนของประชาชน  ให้ยึดหลักความพอเพียงใน 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>ระดับ  คือ  ระดับบุคคล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ครอบครัว  ระดับชุมช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องค์กร  และระดับประเทศ  โดยบูรณาการให้สอดคล้องกับนโยบายของรัฐบาลที่มีปฏิบัติในพื้นที่  เช่น  โครงการคาราวานแก้จน  โครงการพัฒนาศักยภาพหมู่บ้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ชุนชน  การเสริมสร้างความเข้มแข็งให้ชุมชน  โครงการหนึ่งตำบล  หนึ่งผลิตภัณฑ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4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ความสำคัญกับการพัฒนาทุนทางสังคม  ซึ่งสำนักงานคณะกรรมการพัฒนาการเศรษฐกิจและสังคมแห่งชาติ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สศช</w:t>
      </w:r>
      <w:r>
        <w:rPr>
          <w:rFonts w:cs="TH SarabunPSK" w:ascii="TH SarabunPSK" w:hAnsi="TH SarabunPSK"/>
          <w:sz w:val="28"/>
          <w:szCs w:val="32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กำหนดให้เป็น  “วาระแห่งชาติ”  ที่สำคัญเรื่องหนึ่งเพื่อปูพื้นฐานคนไทยและสังคมไทยสู่สังคมเศรษฐกิจฐานความรู้  </w:t>
      </w:r>
      <w:r>
        <w:rPr>
          <w:rFonts w:cs="TH SarabunPSK" w:ascii="TH SarabunPSK" w:hAnsi="TH SarabunPSK"/>
          <w:sz w:val="28"/>
          <w:szCs w:val="32"/>
        </w:rPr>
        <w:t xml:space="preserve">(Knowledge-based  Society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ด้อย่างรู้เท่าทันท่ามกลางสถานการณ์การเปลี่ยนแปลงอย่างรวดเร็วในสังคมโลก  และเกิดประโยชน์ต่อการพัฒนาประเทศให้เจริญเติบโตอย่างก้าวหน้าสมดุล  ยั่งยืน  และนำไปสู่การพัฒนาคุณภาพชีวิตที่ดีของประชาชนโดยรวม  โดยมีองค์ประกอบ 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>ทุน  ได้แก่  ทุนมนุษย์  ทุนที่เป็นสถาบัน  และทุนทางปัญญาและวัฒนธรรม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5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ดำเนินงานเมืองน่าอยู่  ชุมชนน่าอยู่  ซึ่งถือเป็นนโยบายเรื่องหนึ่งในแผนพัฒนาเศรษฐกิจและสังคมแห่งชาติฉบับที่  </w:t>
      </w:r>
      <w:r>
        <w:rPr>
          <w:rFonts w:cs="TH SarabunPSK" w:ascii="TH SarabunPSK" w:hAnsi="TH SarabunPSK"/>
          <w:sz w:val="28"/>
          <w:szCs w:val="32"/>
        </w:rPr>
        <w:t>9 (</w:t>
      </w:r>
      <w:r>
        <w:rPr>
          <w:rFonts w:ascii="TH SarabunPSK" w:hAnsi="TH SarabunPSK" w:cs="TH SarabunPSK"/>
          <w:sz w:val="28"/>
          <w:sz w:val="28"/>
          <w:szCs w:val="32"/>
        </w:rPr>
        <w:t>พ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ศ</w:t>
      </w:r>
      <w:r>
        <w:rPr>
          <w:rFonts w:cs="TH SarabunPSK" w:ascii="TH SarabunPSK" w:hAnsi="TH SarabunPSK"/>
          <w:sz w:val="28"/>
          <w:szCs w:val="32"/>
        </w:rPr>
        <w:t xml:space="preserve">. 2545 – 2549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ละมีการขับเคลื่อนต่อไปในแผนฯ  ฉบับที่  </w:t>
      </w:r>
      <w:r>
        <w:rPr>
          <w:rFonts w:cs="TH SarabunPSK" w:ascii="TH SarabunPSK" w:hAnsi="TH SarabunPSK"/>
          <w:sz w:val="28"/>
          <w:szCs w:val="32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ดยมีเป้าหมายมุ่งเสริมสร้างความเข้มแข็งของชุมชนและพัฒนาเมืองน่าอยู่  ชุมชนน่าอยู่  ด้วยกระบวนการมีส่วนร่วมของทุกภาคส่วนในสังคมใน  </w:t>
      </w:r>
      <w:r>
        <w:rPr>
          <w:rFonts w:cs="TH SarabunPSK" w:ascii="TH SarabunPSK" w:hAnsi="TH SarabunPSK"/>
          <w:sz w:val="28"/>
          <w:szCs w:val="32"/>
        </w:rPr>
        <w:t xml:space="preserve">5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มิติ  คือ  มิติเมืองปลอดภัย  มิติเมืองสะอาด  มิติเมืองคุณภาพชีวิต  มิติเมืองธรรมาภิบาล  และมิติเมืองวัฒนธรรม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6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ให้นำข้อมูลความจำเป็นพื้นฐาน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จปฐ</w:t>
      </w:r>
      <w:r>
        <w:rPr>
          <w:rFonts w:cs="TH SarabunPSK" w:ascii="TH SarabunPSK" w:hAnsi="TH SarabunPSK"/>
          <w:sz w:val="28"/>
          <w:szCs w:val="32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ข้อมูลพื้นฐานระดับหมู่บ้าน  </w:t>
      </w:r>
      <w:r>
        <w:rPr>
          <w:rFonts w:cs="TH SarabunPSK" w:ascii="TH SarabunPSK" w:hAnsi="TH SarabunPSK"/>
          <w:sz w:val="28"/>
          <w:szCs w:val="32"/>
        </w:rPr>
        <w:t>(</w:t>
      </w:r>
      <w:r>
        <w:rPr>
          <w:rFonts w:ascii="TH SarabunPSK" w:hAnsi="TH SarabunPSK" w:cs="TH SarabunPSK"/>
          <w:sz w:val="28"/>
          <w:sz w:val="28"/>
          <w:szCs w:val="32"/>
        </w:rPr>
        <w:t>กชช</w:t>
      </w:r>
      <w:r>
        <w:rPr>
          <w:rFonts w:cs="TH SarabunPSK" w:ascii="TH SarabunPSK" w:hAnsi="TH SarabunPSK"/>
          <w:sz w:val="28"/>
          <w:szCs w:val="32"/>
        </w:rPr>
        <w:t xml:space="preserve">. 2 </w:t>
      </w:r>
      <w:r>
        <w:rPr>
          <w:rFonts w:ascii="TH SarabunPSK" w:hAnsi="TH SarabunPSK" w:cs="TH SarabunPSK"/>
          <w:sz w:val="28"/>
          <w:sz w:val="28"/>
          <w:szCs w:val="32"/>
        </w:rPr>
        <w:t>ค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และข้อมูลพื้นฐานในการพัฒนาจากหน่วยงาน  ๆ  มาพิจารณาประกอบการจัดทำแผนพัฒนาสามปี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7)  </w:t>
      </w:r>
      <w:r>
        <w:rPr>
          <w:rFonts w:ascii="TH SarabunPSK" w:hAnsi="TH SarabunPSK" w:cs="TH SarabunPSK"/>
          <w:sz w:val="28"/>
          <w:sz w:val="28"/>
          <w:szCs w:val="32"/>
        </w:rPr>
        <w:t>ให้คำนึงถึงการใช้ประโยชน์ที่ดินประเภทต่าง ๆ  อย่างเหมาะสม  ในกรณีที่องค์กรปกครองส่วนท้องถิ่นมีการจัดทำผังเมืองหรือผังตำบลแล้ว  ให้ใช้ผังเมืองหรือผังตำบลเป็นข้อมูลในการจัดทำแผน พัฒนาสามปีด้ว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8)  </w:t>
      </w:r>
      <w:r>
        <w:rPr>
          <w:rFonts w:ascii="TH SarabunPSK" w:hAnsi="TH SarabunPSK" w:cs="TH SarabunPSK"/>
          <w:sz w:val="28"/>
          <w:sz w:val="28"/>
          <w:szCs w:val="32"/>
        </w:rPr>
        <w:t>ให้คำนึงถึงหลักการบูรณาการโครงการระหว่างองค์กรปกครองส่วนท้องถิ่นด้วยกันและระหว่างองค์กรปกครองส่วนท้องถิ่นกับหน่วยงานอื่น ๆ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9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แผนพัฒนาสามปี  จะมีลักษณะเป็นการกำหนดรายละเอียดของโครงการพัฒนาภายใต้ยุทธศาสตร์และแนวทางพัฒนา  ดังนั้นในการจัดทำโครงการให้คำนึงถึงความเป็นไปได้ในการปฏิบัติ  โดยคำนึงถึงสถานะทางการคลังของท้องถิ่น  ความจำเป็นเร่งด่วนที่ต้องดำเนินการ  ทั้งนี้  เพื่อให้แผนพัฒนาสามปีเป็นกรอบในการจัดทำงบประมาณรายจ่ายประจำปีที่ใกล้เคียงความเป็นจริง  และจัดลำดับความเร่งด่วนของโครงการ  กล่าวคือ  โครงการที่มีผลกระทบต่อความเป็นอยู่ของประชาชนและมีความจำเป็นเร่งด่วนมากต้องนำไปปฏิบัติก่อน  โดยอาจแยกประเภทของโครงการออกอย่างน้อยเป็น </w:t>
      </w:r>
      <w:r>
        <w:rPr>
          <w:rFonts w:cs="TH SarabunPSK" w:ascii="TH SarabunPSK" w:hAnsi="TH SarabunPSK"/>
          <w:sz w:val="28"/>
          <w:szCs w:val="32"/>
        </w:rPr>
        <w:t xml:space="preserve">3  </w:t>
      </w:r>
      <w:r>
        <w:rPr>
          <w:rFonts w:ascii="TH SarabunPSK" w:hAnsi="TH SarabunPSK" w:cs="TH SarabunPSK"/>
          <w:sz w:val="28"/>
          <w:sz w:val="28"/>
          <w:szCs w:val="32"/>
        </w:rPr>
        <w:t>ประเภท  คือ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ที่องค์กรปกครองส่วนท้องถิ่นดำเนินการเอ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ที่องค์กรปกครองส่วนท้องถิ่นอุดหนุนให้หน่วยงานอื่นดำเนินการตามที่มีระเบียบ  กฎหมายกำหนดไว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โครงการที่องค์กรปกครองส่วนท้องถิ่นขอรับการสนับสนุนจากหน่วยงานอื่นรวมทั้งโครงการที่เกินศักยภาพขององค์กรปกครองส่วนท้องถิ่น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10)  </w:t>
      </w:r>
      <w:r>
        <w:rPr>
          <w:rFonts w:ascii="TH SarabunPSK" w:hAnsi="TH SarabunPSK" w:cs="TH SarabunPSK"/>
          <w:sz w:val="28"/>
          <w:sz w:val="28"/>
          <w:szCs w:val="32"/>
        </w:rPr>
        <w:t>ใช้หลักการมีส่วนร่วมของประชาชนในการจัดทำแผนพัฒนาสามปี  โดย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(1)  </w:t>
      </w:r>
      <w:r>
        <w:rPr>
          <w:rFonts w:ascii="TH SarabunPSK" w:hAnsi="TH SarabunPSK" w:cs="TH SarabunPSK"/>
          <w:sz w:val="28"/>
          <w:sz w:val="28"/>
          <w:szCs w:val="32"/>
        </w:rPr>
        <w:t>ให้สนับให้มีการจัดทำแผนชุมชนให้เกิดขึ้นในทุกพื้นที่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60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(2)  </w:t>
      </w:r>
      <w:r>
        <w:rPr>
          <w:rFonts w:ascii="TH SarabunPSK" w:hAnsi="TH SarabunPSK" w:cs="TH SarabunPSK"/>
          <w:sz w:val="28"/>
          <w:sz w:val="28"/>
          <w:szCs w:val="32"/>
        </w:rPr>
        <w:t>ให้พิจารณานำโครงการ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กิจกรรมที่เป็นปัญหาความต้องการของประชาชนจากการจัดเวทีประชาคมท้องถิ่นมาบรรจุไว้ในแผนพัฒนาสามปี    ทั้งนี้เพื่อสร้างกระบวนการมีส่วนร่วมในพื้นที่บูรณาการการจัดทำแผนพัฒนา  เพื่อเป็นจุดเชื่อมต่อยุทธศาสตร์การพัฒนาขององค์กรปกครองส่วนท้องถิ่นกับปัญหาความต้องการของประชาชน  ซึ่งจะนำไปสู่ความเห็นพ้องต้องกัน  และการทำงานร่วมกันของภาคีการพัฒนาต่าง ๆ  ในพื้นที่  เกิดผลสัมฤทธิ์ต่อภารกิจแห่งรัฐ  ความมีประสิทธิภาพ  ความคุ้มค่า  และตอบสนองความต้องการของประชาช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มีส่วนร่วมของประชาชน  ถือเป็นกระบวนการสำคัญที่ต้องดำเนินการ  และต้องมีประชาคมเข้าร่วมประชุมทุกครั้ง  และการจัดทำบันทึกรายงานการประชุม  และหน่วยงานที่เกี่ยวข้องในภายหลั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คณะกรรมการสนับสนุนการจัดทำแผนพัฒนาท้องถิ่นจัดทำร่างแผนพัฒนาสามปี  และคณะกรรมการพัฒนาท้องถิ่นพิจารณาร่างแผนพัฒนาสามปี  ทั้งนี้ให้ดำเนินการให้แล้วเสร็จภายในเดือนพฤษภาคม  </w:t>
      </w:r>
      <w:r>
        <w:rPr>
          <w:rFonts w:cs="TH SarabunPSK" w:ascii="TH SarabunPSK" w:hAnsi="TH SarabunPSK"/>
          <w:b/>
          <w:bCs/>
          <w:sz w:val="28"/>
          <w:szCs w:val="32"/>
        </w:rPr>
        <w:t>255</w:t>
      </w:r>
      <w:r>
        <w:rPr>
          <w:rFonts w:cs="TH SarabunPSK" w:ascii="TH SarabunPSK" w:hAnsi="TH SarabunPSK"/>
          <w:b/>
          <w:bCs/>
          <w:sz w:val="28"/>
          <w:szCs w:val="32"/>
        </w:rPr>
        <w:t>4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โดยให้ใช้รูปแบบเค้าโครงแผนพัฒนาสามปี  ซึ่งให้ใช้ตั้งแต่แผนพัฒนาสามปี  </w:t>
      </w:r>
      <w:r>
        <w:rPr>
          <w:rFonts w:cs="TH SarabunPSK" w:ascii="TH SarabunPSK" w:hAnsi="TH SarabunPSK"/>
          <w:b/>
          <w:bCs/>
          <w:sz w:val="28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พ</w:t>
      </w:r>
      <w:r>
        <w:rPr>
          <w:rFonts w:cs="TH SarabunPSK" w:ascii="TH SarabunPSK" w:hAnsi="TH SarabunPSK"/>
          <w:b/>
          <w:bCs/>
          <w:sz w:val="28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. 2550 - 2552 )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890" w:leader="none"/>
          <w:tab w:val="left" w:pos="360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ู้บริหารท้องถิ่นพิจารณาอนุมัติ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ประกาศใช้แผนพัฒนาสามปี ทั้งนี้ให้ดำเนินการให้แล้วเสร็จภายในเดือนมิถุนายน  </w:t>
      </w:r>
      <w:r>
        <w:rPr>
          <w:rFonts w:cs="TH SarabunPSK" w:ascii="TH SarabunPSK" w:hAnsi="TH SarabunPSK"/>
          <w:b/>
          <w:bCs/>
          <w:sz w:val="28"/>
          <w:szCs w:val="32"/>
        </w:rPr>
        <w:t>255</w:t>
      </w:r>
      <w:r>
        <w:rPr>
          <w:rFonts w:cs="TH SarabunPSK" w:ascii="TH SarabunPSK" w:hAnsi="TH SarabunPSK"/>
          <w:b/>
          <w:bCs/>
          <w:sz w:val="28"/>
          <w:szCs w:val="32"/>
        </w:rPr>
        <w:t>5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เทศบาลพิจารณาอนุมัติร่างแผนพัฒนาสามปีและประกาศใช้แผนพัฒนาสาม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ำไปปฏิบัติ ดังนี้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. </w:t>
      </w:r>
      <w:r>
        <w:rPr>
          <w:rFonts w:ascii="TH SarabunPSK" w:hAnsi="TH SarabunPSK" w:cs="TH SarabunPSK"/>
          <w:sz w:val="32"/>
          <w:sz w:val="32"/>
          <w:szCs w:val="32"/>
        </w:rPr>
        <w:t>แจ้งสภาเทศบาล คณะกรรมการบริหารงานจังหวัดแบบบูรณาการ องค์การบริหารส่วนจังหวัด คณะกรรมการพัฒนาเทศบาล คณะกรรมการสนับสนุนการจัดทำแผนพัฒนาเทศบาล คณะกรรมการติดตามและประเมินผลแผนพัฒนาเทศบาล คณะกรรมการประสานแผนพัฒนาท้องถิ่น ศูนย์ข้อมูลข่าวสาร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ชะมาย</w:t>
      </w:r>
    </w:p>
    <w:p>
      <w:pPr>
        <w:pStyle w:val="Normal"/>
        <w:autoSpaceDE w:val="false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ประชาชนในเขตเทศบาลทราบโดยทั่วกันภายในสิบห้าวันนับแต่วันที่ประกาศใช้แผนพัฒนาสามปี และปิดประกาศโดยเปิดเผยไม่น้อยกว่าสามสิบวัน</w:t>
      </w:r>
      <w:r>
        <w:rPr>
          <w:rFonts w:cs="TH SarabunPSK" w:ascii="TH SarabunPSK" w:hAnsi="TH SarabunPSK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09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2005_iannnnnBMX">
    <w:charset w:val="00"/>
    <w:family w:val="auto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thaiLetters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30" w:leader="none"/>
      </w:tabs>
      <w:spacing w:before="120" w:after="120"/>
      <w:ind w:left="2430" w:hanging="27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30" w:leader="none"/>
      </w:tabs>
      <w:ind w:left="2432" w:hanging="272"/>
      <w:jc w:val="left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10" w:leader="none"/>
      </w:tabs>
      <w:spacing w:before="120" w:after="120"/>
      <w:jc w:val="left"/>
      <w:outlineLvl w:val="7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EucrosiaUPC"/>
      <w:color w:val="000000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3:00Z</dcterms:created>
  <dc:creator>jet</dc:creator>
  <dc:description/>
  <cp:keywords/>
  <dc:language>en-US</dc:language>
  <cp:lastModifiedBy>admin-pc</cp:lastModifiedBy>
  <cp:lastPrinted>2012-07-04T15:12:00Z</cp:lastPrinted>
  <dcterms:modified xsi:type="dcterms:W3CDTF">2012-07-04T08:12:00Z</dcterms:modified>
  <cp:revision>23</cp:revision>
  <dc:subject/>
  <dc:title>บทที่  1</dc:title>
</cp:coreProperties>
</file>